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6769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ЗЛОКАЗОВ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/>
          <w:b w:val="false"/>
          <w:spacing w:val="20"/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  <w:u w:val="single"/>
        </w:rPr>
        <w:t>____29 января  2015 г___</w:t>
      </w:r>
      <w:r>
        <w:rPr>
          <w:sz w:val="24"/>
        </w:rPr>
        <w:t xml:space="preserve"> №</w:t>
      </w:r>
      <w:r>
        <w:rPr>
          <w:b w:val="false"/>
          <w:sz w:val="24"/>
        </w:rPr>
        <w:t xml:space="preserve"> </w:t>
      </w:r>
      <w:r>
        <w:rPr>
          <w:b w:val="false"/>
          <w:sz w:val="28"/>
          <w:szCs w:val="28"/>
          <w:u w:val="single"/>
        </w:rPr>
        <w:t>_3_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. Злоказово</w:t>
      </w:r>
    </w:p>
    <w:p>
      <w:pPr>
        <w:pStyle w:val="Normal"/>
        <w:tabs>
          <w:tab w:val="clear" w:pos="708"/>
          <w:tab w:val="left" w:pos="5040" w:leader="none"/>
        </w:tabs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tabs>
          <w:tab w:val="clear" w:pos="708"/>
          <w:tab w:val="left" w:pos="5040" w:leader="none"/>
        </w:tabs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</w:t>
      </w:r>
    </w:p>
    <w:p>
      <w:pPr>
        <w:pStyle w:val="Normal"/>
        <w:tabs>
          <w:tab w:val="clear" w:pos="708"/>
          <w:tab w:val="left" w:pos="5040" w:leader="none"/>
        </w:tabs>
        <w:ind w:right="4881" w:hanging="0"/>
        <w:jc w:val="both"/>
        <w:rPr/>
      </w:pPr>
      <w:r>
        <w:rPr>
          <w:sz w:val="28"/>
          <w:szCs w:val="28"/>
        </w:rPr>
        <w:t>коррупции в администрации Злоказовского сельского поселения на 2015 год</w:t>
      </w:r>
    </w:p>
    <w:p>
      <w:pPr>
        <w:pStyle w:val="Normal"/>
        <w:tabs>
          <w:tab w:val="clear" w:pos="708"/>
          <w:tab w:val="left" w:pos="5040" w:leader="none"/>
        </w:tabs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Национальной стратегии противодействия коррупции, утвержденной Указом Президента Российской Федерации от 13 апреля 2010 года N 460, Национального плана противодействия коррупции, утвержденного Президентом Российской Федерации 31 июля 2008 года, Постановления Правительства Челябинской области от 17 августа 2010 года № 90-П и совершенствования мер по противодействию коррупции в Кусинском муниципальном районе, руководствуясь статьей 25 Устава Злоказов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0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коррупции в администрации Злоказовского сельского поселения на 2015 год, (приложение № 1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Контроль вы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локазовского сельского поселения                       Т.В. Саз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Злоказ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___29.01.2015 г. №  3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в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Злоказовского сельского поселения 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75"/>
        <w:gridCol w:w="2494"/>
        <w:gridCol w:w="236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еры по нормативно правовому обеспечению противодействия корруп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инимаемых нормативных правовых актов Злоказов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синского муниципального района  и Прокуратура Кусинского района</w:t>
            </w:r>
          </w:p>
        </w:tc>
      </w:tr>
      <w:tr>
        <w:trPr>
          <w:trHeight w:val="35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еры по совершенствованию управления муниципальным имуществом в целях предупреждения коррупции</w:t>
            </w:r>
          </w:p>
        </w:tc>
      </w:tr>
      <w:tr>
        <w:trPr>
          <w:trHeight w:val="3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ентаризация имущества, находящегося в собственности Администрации Злоказовского сельского поселения и переданного в аренду коммерческим организациям с целью выявления неиспользуемого для реализации своих функций, а также используемого не по назначению, с целью осуществления контроля за его использованием в соответствии с целевым назначение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 Администрации Злоказов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выполнением принятых контрактных обязательст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ревизионной коми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и Кусинского муниципального района (по согласованию)</w:t>
            </w:r>
          </w:p>
        </w:tc>
      </w:tr>
      <w:tr>
        <w:trPr>
          <w:trHeight w:val="35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3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сведений о доходах, об имуществе и обязательствах имущественного характера, а также соблюдения муниципальными служащими ограничений, установленных федеральным законодательств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й федеральным законодательством ср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пециалисты</w:t>
            </w:r>
          </w:p>
        </w:tc>
      </w:tr>
      <w:tr>
        <w:trPr>
          <w:trHeight w:val="3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безопасности информации ограниченного поль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3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дминистративных регламентов оказания муниципальных услуг и осуществления муниципальных функций на Единый портал государственных и муниципальных услуг Челябин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пециалисты</w:t>
            </w:r>
          </w:p>
        </w:tc>
      </w:tr>
      <w:tr>
        <w:trPr>
          <w:trHeight w:val="3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беспечение размещения сведений о муниципальных услугах (функциях), оказываемых на территории Злоказовского сельского поселения, в реестре государственных и муниципальных услуг (функций) Челябин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пециалист</w:t>
            </w:r>
          </w:p>
        </w:tc>
      </w:tr>
      <w:tr>
        <w:trPr>
          <w:trHeight w:val="3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ок целевого и эффективного использования средств бюджета Злоказовского сельского поселения, а также бюджетных средств, поступивших в рамках приоритетных национальных прое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ревизионной коми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и Кусинского муниципального района (по согласованию)</w:t>
            </w:r>
          </w:p>
        </w:tc>
      </w:tr>
      <w:tr>
        <w:trPr>
          <w:trHeight w:val="35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Меры по предупреждению коррупционных проявлений на муниципальной службе</w:t>
            </w:r>
          </w:p>
        </w:tc>
      </w:tr>
      <w:tr>
        <w:trPr>
          <w:trHeight w:val="3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«горячей линии» для обращений граждан по фактам коррупции в органах местного самоуправления и организациях Злоказов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пециалист</w:t>
            </w:r>
          </w:p>
        </w:tc>
      </w:tr>
      <w:tr>
        <w:trPr>
          <w:trHeight w:val="3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оступивших обращений граждан и организаций на предмет выявления коррупциногенных проявлений с последующим принятием мер по их устране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пециалист</w:t>
            </w:r>
          </w:p>
        </w:tc>
      </w:tr>
      <w:tr>
        <w:trPr>
          <w:trHeight w:val="35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Меры по совершенствованию антикоррупционной работы в муниципальных образованиях</w:t>
            </w:r>
          </w:p>
        </w:tc>
      </w:tr>
      <w:tr>
        <w:trPr>
          <w:trHeight w:val="3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хода реализации мер по противодействию коррупции в Администрации Злоказов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усинского района (по согласованию)</w:t>
            </w:r>
          </w:p>
        </w:tc>
      </w:tr>
      <w:tr>
        <w:trPr>
          <w:trHeight w:val="35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Обеспечение доступности и прозрачности в деятельност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3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формационной открытости деятельности Администрации Злоказовского сельского поселения  через средства массовой информации, радио, телевидение, а также с использованием официального сайта Злоказовского сельского поселения в сети Интер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пециалисты</w:t>
            </w:r>
          </w:p>
        </w:tc>
      </w:tr>
      <w:tr>
        <w:trPr>
          <w:trHeight w:val="3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информации по вопросам антикоррупционной деятельности на официальном сайте Администрации Злоказов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пециалист</w:t>
            </w:r>
          </w:p>
        </w:tc>
      </w:tr>
      <w:tr>
        <w:trPr>
          <w:trHeight w:val="3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приемов граждан Главой Злоказов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ами приема гражд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локаз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8:00Z</dcterms:created>
  <dc:creator>Bait</dc:creator>
  <dc:description/>
  <dc:language>en-US</dc:language>
  <cp:lastModifiedBy>Bait</cp:lastModifiedBy>
  <dcterms:modified xsi:type="dcterms:W3CDTF">2015-01-30T06:30:00Z</dcterms:modified>
  <cp:revision>3</cp:revision>
  <dc:subject/>
  <dc:title/>
</cp:coreProperties>
</file>